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7"/>
        <w:gridCol w:w="4537"/>
        <w:gridCol w:w="141"/>
      </w:tblGrid>
      <w:tr>
        <w:trPr>
          <w:trHeight w:val="48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г. Казани</w:t>
            </w:r>
          </w:p>
        </w:tc>
      </w:tr>
      <w:tr>
        <w:trPr>
          <w:trHeight w:val="23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МШ № 16 им.О.Л.Лундстрема»</w:t>
            </w:r>
          </w:p>
        </w:tc>
      </w:tr>
      <w:tr>
        <w:trPr>
          <w:trHeight w:val="24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0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Н.А.Протасо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 июня 2016 год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июня 2016 года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дополнительного образования г.Казани «Детская музыкальная школа № 16 имени Олега Леонидовича Лундстрема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16 учеб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ведения на 15.05.2016 г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 Сведения об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учреждение дополнительного образования г. Казани «Детская музыкальная школа №16 имени Олега Леонидовича Лундстре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20137, г. Казань, ул. Адоратского, 36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ые  данные  администр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иректор – Протасова Наталья Анатольевна, телефон 8 (843) 522-54-25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(904) 663-86-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екретарь – Чернова Марина Владимировна, телефон приёмной 8 (843) 522-54-2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м. директора по УВР – Чусовитина Алсу Фаннуровна, телефон приёмной 8 (843) 522-54-2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lundstrem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6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Dmsh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6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kz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ы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edu.tatar.ru/nsav/org56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88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мест для учащихся: </w:t>
      </w:r>
      <w:r>
        <w:rPr>
          <w:rFonts w:cs="Times New Roman" w:ascii="Times New Roman" w:hAnsi="Times New Roman"/>
          <w:bCs/>
          <w:sz w:val="24"/>
          <w:szCs w:val="24"/>
        </w:rPr>
        <w:t>3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лицензии (номер, срок действия)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ензия № 5755 от 19 сентября 2014 года, бесср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свидетельства об аккредитации (номер, срок действия)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идетельство о государственной аккредитации № 7409 от 5 ноября 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собственно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оперативного управления № 1/212 от 27.08.2007г., Договор безвозмездного пользования муниципальным имуществом г.Казани № 3/103 от 29.08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правления культуры (Ф.И.О.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филиалах и структурных подразделениях школы с указанием адрес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делени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тепианно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нно-смычково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одно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уховых и ударных инструмен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кально-хорово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страдного та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д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адры по качественному составу</w:t>
      </w:r>
    </w:p>
    <w:tbl>
      <w:tblPr>
        <w:tblW w:w="10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93"/>
        <w:gridCol w:w="1134"/>
        <w:gridCol w:w="1515"/>
        <w:gridCol w:w="945"/>
        <w:gridCol w:w="951"/>
        <w:gridCol w:w="851"/>
        <w:gridCol w:w="945"/>
        <w:gridCol w:w="791"/>
        <w:gridCol w:w="803"/>
        <w:gridCol w:w="744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 звания, уч.степень</w:t>
            </w:r>
          </w:p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 от штатных работ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 знак «За заслуги в культур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 от штатных работ.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е 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редним спец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. заочно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ind w:left="-49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звание) + 1 (уч.степень) = 4 – 13,33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6,67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23,3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36,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3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– 9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1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педагога не имеют СЗД, т к 2 педагога еще не проработали 2 года, а одна готовится на аттестацию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ю осенью 2016 года после декретного отпу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Кадры  по  возрасту  и  вакан</w:t>
      </w:r>
      <w:r>
        <w:rPr/>
        <w:t>си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270"/>
        <w:gridCol w:w="1276"/>
        <w:gridCol w:w="1134"/>
        <w:gridCol w:w="1559"/>
        <w:gridCol w:w="2132"/>
        <w:gridCol w:w="1417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преп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 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  в  кадрах</w:t>
            </w:r>
          </w:p>
        </w:tc>
      </w:tr>
      <w:tr>
        <w:trPr>
          <w:trHeight w:val="4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 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-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-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  муж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+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+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+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+3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 (сольфеджио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 возраст: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3.Повышение квалификации</w:t>
      </w:r>
      <w:r>
        <w:rPr/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326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уч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 месяц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агина Гали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16-3.11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овитина Алсу Фанн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1.11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ская Альфия Раф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.12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1.01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Александр Тимоф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8.02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а Али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8.02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шкова Ольг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6-5.03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вадинова Светла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6-5.03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адим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8.04.16</w:t>
            </w:r>
          </w:p>
        </w:tc>
      </w:tr>
      <w:tr>
        <w:trPr>
          <w:trHeight w:val="36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Всего   преподавателей – 9 человек/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Сведения о преподавателях, обучающихся заочно (ФИО, преподаваемый предмет, вуз-ссуз, специальность)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ительственные  награ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ды коллектива за прошедший год: </w:t>
      </w:r>
      <w:r>
        <w:rPr/>
        <w:t xml:space="preserve">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6"/>
        <w:gridCol w:w="5882"/>
        <w:gridCol w:w="13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енные  награ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аталья Анатолье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МК РТ «За достижения в культуре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Ия Павл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города Каза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львира Наиле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К ИКМО г.Каза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Гульфия Габдулл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администрации Авиастроительного и Ново-Савиновского районов ИК г.Каза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лсу Азгар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главы Администрации Авиастроительного и Ново-Савиновского районов ИК г.Каза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</w:t>
            </w:r>
          </w:p>
        </w:tc>
      </w:tr>
      <w:tr>
        <w:trPr/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  преподавателей – ед. /%     5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 / 16,67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/>
        <w:t>Контингент учащихся на (бюджет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85"/>
        <w:gridCol w:w="1432"/>
        <w:gridCol w:w="1290"/>
        <w:gridCol w:w="1291"/>
        <w:gridCol w:w="1105"/>
        <w:gridCol w:w="1477"/>
        <w:gridCol w:w="160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ециальность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 (на начало года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ходящий контингент </w:t>
            </w:r>
          </w:p>
          <w:p>
            <w:pPr>
              <w:pStyle w:val="Normal"/>
              <w:spacing w:lineRule="auto" w:line="240" w:before="0" w:after="0"/>
              <w:ind w:lef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вычетом выпускников</w:t>
            </w:r>
          </w:p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тсева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ыпускных клас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ых 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t>подг.гр. контингент (с вычетом выпускников и отсева) лет) на 01.06.07г. его работника - Можаевой кого института дизайна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сев 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и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.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уск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/аккорде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/бас-гита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х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тане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отсева: </w:t>
      </w:r>
      <w:r>
        <w:rPr>
          <w:rFonts w:cs="Times New Roman" w:ascii="Times New Roman" w:hAnsi="Times New Roman"/>
          <w:sz w:val="24"/>
          <w:szCs w:val="24"/>
        </w:rPr>
        <w:t xml:space="preserve">смена местожительства и переход в другие школы –  (ед./%) учащихся, академический  отпуск (по болезни) -  (ед./%) 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32"/>
        <w:gridCol w:w="2036"/>
        <w:gridCol w:w="1935"/>
        <w:gridCol w:w="1609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ЭН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/аккорде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/бас-гита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хо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Количество учащихся в хозрасчетных группах</w:t>
      </w:r>
      <w:r>
        <w:rPr/>
        <w:t>: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88"/>
        <w:gridCol w:w="2860"/>
        <w:gridCol w:w="28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начало год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конец год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еограф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3.Успеваемость по школе: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51"/>
        <w:gridCol w:w="1984"/>
        <w:gridCol w:w="1418"/>
        <w:gridCol w:w="992"/>
        <w:gridCol w:w="1418"/>
        <w:gridCol w:w="1134"/>
        <w:gridCol w:w="143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успеваемость %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й анализ</w:t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.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. (причина)</w:t>
            </w:r>
          </w:p>
        </w:tc>
      </w:tr>
      <w:tr>
        <w:trPr>
          <w:trHeight w:val="3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5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нно-смычковое 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4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5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ое 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3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 6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ые и ударные инстр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0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 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кально-хоровое 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 9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еогафическое 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4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приёма – 20-2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оступающих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ием в ДМШ осуществляется на основании результатов отбора (вступительного экзамена)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.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ециальных знаний и навыков (владение инструментом, знание нотной грамоты и т д)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Профориентацион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профориентационной работы с учащими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формой профориентационной работы с учащимися является совместное с преподавателями посещение концертов и фестивалей. Многие ученики ДМШ посещают абонементные концерты, предлагаемые Филармоническим джаз-оркестром РТ и симфоническим оркестром РТ. Кроме того, дети совместно с преподавателями посещают музеи и различные выставки, проходящие в нашем город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 январ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2016 года в зале ДМШ № 16 им.О.Л.Лундстрема в рамках проекта "Волшебные струны квартета" прошла встреча квартета при Государственном симфоническом оркестре РТ с учащимися школы. Целью данной встречи является приобщение учащихся музыкальных школ к искусству квартетной и симфонической музы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о  выпускниках  последних трёх л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 в специальные  учебные  за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20"/>
        <w:gridCol w:w="1430"/>
        <w:gridCol w:w="1132"/>
        <w:gridCol w:w="1845"/>
        <w:gridCol w:w="2101"/>
        <w:gridCol w:w="197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упления (на 1 сентябр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-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п.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 поступ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 выпуск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УЗ, ВУ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4,17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кимова Аделя - 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ипова Т.Б. (виолончель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. Аухади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 Работа с детьми с ограниченными возможностями (количество детей (всего, обучающихся на дому), наличие адаптированных программ,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граммы «Доступная сред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количество детей с ОВЗ - лауреатов и дипломантов различных конкурсов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ДМШ №16 обучается 4 ребенка-инвалида. Все дети обучаются в здании школы, т к имеют инвалидность по заболеваниям, не требующим обучения на дому (1 ребенок – инвалид по зрению, 1 ребенок страдает сахарным диабетом, 2 детей – инвалиды по хромосомной патоло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дуллина Диляра - ребенок-инвалид, закончивший 5 класс вокально-хорового отдела, активно участвует в различных конкурсах и концертах как сольно, так и в составе сводного хора ДМШ и городского сводного хора. Диляра является </w:t>
      </w:r>
      <w:r>
        <w:rPr>
          <w:rFonts w:cs="Times New Roman" w:ascii="Times New Roman" w:hAnsi="Times New Roman"/>
          <w:sz w:val="24"/>
          <w:szCs w:val="24"/>
        </w:rPr>
        <w:t xml:space="preserve">лауреат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Ежегодного Международного фестиваля-конкурса детского и юношеского творчества «Детство цвета апельсина» в номинации «Народный вокал 10-12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 Количество детей из многодетных семей: 2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педагогическая 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Рабочие программы:</w:t>
      </w:r>
    </w:p>
    <w:tbl>
      <w:tblPr>
        <w:tblW w:w="1041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01"/>
        <w:gridCol w:w="6469"/>
        <w:gridCol w:w="129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. Програм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/виолончел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 (флейта, саксофон, труба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/бас-гита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4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евое исполнительств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 вокальное  исполнительство (Казань 2000г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бы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 танец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 и  танец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грамота и  слушание  музык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ореографического искусств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 дизайна» - программа для детских  художественных школ  и ДШИ (художественное  отделение) МК РТ г.Казань 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 программа  преподават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Работа с национальным компонентом (татарское отделение и т.д.)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тарским отделением включает в себя введение в репертуар учащихся произведений татарских композиторов, участие в городских конкурсах на лучшее исполнение произведений татарских композиторов: С. Сайдашева, М. Музафарова, С. Садыковой и т.д. Преподавание на отделе проводятся на татарском языке (в классе сольфеджио — Абдуллина Н.Х.,; в классе струнно-смычковых инструментов – Бойкова Л.Р.; в классе гитары – Салихова Н.К.; в классе вокала — преподаватели Вознесенская А.Р., Кашапова Э.Н.; в классе эстрадного танца – Шайдуллина Л.И.,  и т.д.)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 проводится работа по пропаганде татарского музыкального искусства в микрорайоне. Для родителей устраиваются концерты из произведений татарских композиторов в исполнении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Особенности  работы  преподавателей 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преподавателя ДМШ достаточно многогранен и разнопланов. Основной целью этой работы является воспитание личности ребенка – полноценного гражданина своего Отечества, всесторонне развитого и образованного. На пути достижения этой – достаточно масштабной – цели преподаватель в школе должен решить большое количество задач, таких как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оценка ребенка (его личностных и физиологических особенностей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имерного индивидуального плана духовного и профессионального развития уче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репертуара для полноценного развития ребен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й кропотливый труд совместно с учеником, направленный на решение появляющихся текущих задач. На этом этапе особенно важно содействие родителей, их желание услышать преподавателя и ребенка и помочь и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индивидуального плана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для более полной реализации всех появляющихся задач, преподаватель должен владеть как базовыми навыками методики преподавания на инструменте, так и современными новаторскими подходами в области педагогики. В связи с этим очень важной оказывается роль различных курсов повышения квалификации, посещение мастер-классов, открытых уроков, участие в различных конкурсах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вязанной напрямую с обучением в музыкальной школе, но очень важной задачей является нравственное и патриотическое воспитание детей, их отвлечение от улицы, наркотиков, детской преступности, беспризорности, экстремизма и суици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этих страшных явлений современного мира преподаватель совместно с родителями должен максимально заполнить духовный мир ребенка вечными ценностями, такими как любовь к Родине, к родителям, толерантность к окружающему миру, любовь к искусству и т д. И именно это и является основной целью деятельности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Итог  контроля  качества  работы 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работы преподавателя есть совокупность оценок различных сторон его деятельности, а имен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дет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выступлений учеников на конкурсах, концертах, зачетах, экзамен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составе школьной и городской методической сек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рабочей докумен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воего рабочего места (инстру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полноценная оценка всех сторон профессиональной деятельности преподавателя может дать полный контроль качества работы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 Осуществление межпредметных свя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школы включает в себя целый ряд музыкальных дисциплин, направленный на всестороннее развитие ребенка. Несмотря на то, что каждый из предметов имеет собственные цели и задачи, все они связаны между собой и направлены в первую очередь на повышение качества исполнительского мастерства ученика. Так, например, изучение музыкальной литературы помогает раскрыть стилистические особенности исполнения того или иного произведения, полнее раскрыть его образ. А владение сольфеджио и теорией музыки помогает ученику провести грамотный анализ нотного текста произведения, выявить яркие интонации, полифонические приемы и т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важными являются такие предметы, как хор, оркестр и ансамбль. Совместное коллективное музицирование развивает не только чисто технические приемы, такие как полифония, полиритмия и т д, но и приучает юных музыкантов к «ансамблю» в исполнении, которое проявляется, прежде всего, в умении слышать партнера, поддержать его, к умению вести «второй гол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полноценное освоение всего комплекса учебных дисциплин является залогом полноценного развития юного музыкан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  Работа педсовета.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За 2015-2016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 было проведено 5 педагогических советов.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  <w:gridCol w:w="240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школы на новый 2015-2016 учебный год.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ПОП (по ФГТ) и ОРП в ДМШ №16 им.О.Л.Лундст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стоящему конкурсному и концертному сезону.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над реализацией гранта МК РТ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 булдыраб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</w:tr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школ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всех отделов школы. 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агогической аттес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6 г.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сенние каникулы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ебно-методической работы школ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отделов по итогам зачётных прослушиваний. 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четного концерта школы.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курсам «В джазе только дети» (Йошкар-Ола) и «Джазовая капель» (Казань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й четверти.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весенние каникулы.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пускных экзам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едагогического коллектива за прошедший год.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ёмным экзаме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тодическая рабо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Информация об обобщении и распространении передового опы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1Разработка, публикация методичек, авторских и адаптированных программ, создание режиссерских и балетмейстерских постановок, аранжировок и переложений в 2015/16 уч.г.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72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ав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преподавателей -   кол-во и 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2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семинарах и мастер-классах, педагогических конференциях (выступление, публикация статей) различного уровня </w:t>
      </w:r>
      <w:r>
        <w:rPr>
          <w:rFonts w:cs="Times New Roman" w:ascii="Times New Roman" w:hAnsi="Times New Roman"/>
          <w:b/>
          <w:bCs/>
          <w:sz w:val="24"/>
          <w:szCs w:val="24"/>
        </w:rPr>
        <w:t>в 2015/16 уч.г.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626"/>
        <w:gridCol w:w="2147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едагогический фор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 специалистов СК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Олег Лундстрем и традиции отечественного дж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 им.Н.Г.Жигано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</w:tr>
      <w:tr>
        <w:trPr>
          <w:trHeight w:val="276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  преподавателей -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6,67 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е педагогами открытых уроков, мастер-классов и семинаров, работа в жюри конкурсов </w:t>
      </w:r>
      <w:r>
        <w:rPr>
          <w:rFonts w:cs="Times New Roman" w:ascii="Times New Roman" w:hAnsi="Times New Roman"/>
          <w:b/>
          <w:bCs/>
          <w:sz w:val="24"/>
          <w:szCs w:val="24"/>
        </w:rPr>
        <w:t>в 2015/16 уч.г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134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-конкурс самодеятельных композ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Г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преподавателей –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3,33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концертах и выставках,  проведение сольных концертов и персональных выставок </w:t>
      </w:r>
      <w:r>
        <w:rPr>
          <w:rFonts w:cs="Times New Roman" w:ascii="Times New Roman" w:hAnsi="Times New Roman"/>
          <w:b/>
          <w:bCs/>
          <w:sz w:val="24"/>
          <w:szCs w:val="24"/>
        </w:rPr>
        <w:t>в 2015/16 уч.г.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69"/>
        <w:gridCol w:w="1923"/>
        <w:gridCol w:w="1847"/>
        <w:gridCol w:w="251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онцертов и выставок, в которых педагог выступил в качестве организато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сольных концерт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ерсональных  выстав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преподавателе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 Личное участие педагогов в конкурсах и фестивалях  </w:t>
      </w:r>
      <w:r>
        <w:rPr>
          <w:rFonts w:cs="Times New Roman" w:ascii="Times New Roman" w:hAnsi="Times New Roman"/>
          <w:b/>
          <w:bCs/>
          <w:sz w:val="24"/>
          <w:szCs w:val="24"/>
        </w:rPr>
        <w:t>в 2015/16 уч.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08"/>
        <w:gridCol w:w="1585"/>
        <w:gridCol w:w="2108"/>
        <w:gridCol w:w="2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 участ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рнет-конкурс для детей, молодежи и взрослы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номинации «Творческие работы и методические разработки педагогов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Т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4 Организация  и проведен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методически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совещаний, конференций, смотров, конкурсов, семинаров, лекций, мастер-классов и т.п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4"/>
        <w:gridCol w:w="1320"/>
        <w:gridCol w:w="1475"/>
        <w:gridCol w:w="2108"/>
        <w:gridCol w:w="2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 учас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школы в конкурсе на грантовую поддержку творческих коллектив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359"/>
        <w:gridCol w:w="3340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ая сумма гран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школы на грантовую поддержку лучших преподавателей и руководителе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041"/>
        <w:gridCol w:w="2663"/>
        <w:gridCol w:w="2376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, руководит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6 Работа Городских методических секций на базе ОУ: название, ФИО, должность, категория  руководителя -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узыкально-просветительская, конкурсная и концертно-выставочная деятельность школы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1 Участие воспитанников в культурно-массовых мероприяти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6"/>
        <w:gridCol w:w="2446"/>
        <w:gridCol w:w="1954"/>
        <w:gridCol w:w="2090"/>
        <w:gridCol w:w="17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и %, принявших участие в мероприятиях различного уров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ого / межрегиональн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го / республикан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/ районн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ишкольно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– 31,64 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– 45,97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– 5,37 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– 28,66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– 10,45 %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количество учащихся 100 и 29,85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2 Организация и проведение учреждением мероприятий (концерты, выставки, исполнительские конкурсы и фестивали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992"/>
        <w:gridCol w:w="1560"/>
        <w:gridCol w:w="2268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и географ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-презентация компакт-диска «Джаз на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Хим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концер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Хим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 в честь дня рожденья РЦ «Добрые ру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еред театром Г.Кам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награж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ого конкурса детского рисунка и плаката, посвященного 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6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6.1.3 Участие школы (как учреждения) в смотрах, конкурсах, фестивалях (в том числе  - грантовых)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20"/>
        <w:gridCol w:w="1004"/>
        <w:gridCol w:w="1374"/>
        <w:gridCol w:w="1904"/>
        <w:gridCol w:w="191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,  про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16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е и педагогические исполнительские коллектив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07"/>
        <w:gridCol w:w="1025"/>
        <w:gridCol w:w="1373"/>
        <w:gridCol w:w="1786"/>
        <w:gridCol w:w="21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, з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джаз-оркес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ий А.А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и обладатель гран-при Международных, Всероссийских, Межрегиональных конкурс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ный ансамбль «Нити жемчуг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.А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Всероссийского, дипломант Международного конкурс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дарных инструментов «7 шагов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и обладатель гран-при Международных, Всероссийских, Межрегиональных конкурс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Ансамбль духовых инструментов «</w:t>
            </w:r>
            <w:r>
              <w:rPr>
                <w:sz w:val="20"/>
                <w:szCs w:val="20"/>
                <w:lang w:val="en-US"/>
              </w:rPr>
              <w:t>Bridg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А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Международных и Межрегиональных конкурс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а Э.Н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городских мероприят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народных инструментов «Ритмы времен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Международного, лауреат Республиканского и городских конкурс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ет саксофонис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А.Л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танцевальная груп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а Л.И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танцевальная груп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а Л.И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обучающихся: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в конкурсах, смотрах и фестивалях различного уровня: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540"/>
        <w:gridCol w:w="1320"/>
        <w:gridCol w:w="1320"/>
        <w:gridCol w:w="1650"/>
        <w:gridCol w:w="13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/</w:t>
            </w:r>
          </w:p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уч. год </w:t>
            </w:r>
          </w:p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.09.15 по 31.08.16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5 и 2016 календарные годы </w:t>
            </w:r>
          </w:p>
          <w:p>
            <w:pPr>
              <w:pStyle w:val="Style2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.01.15 по 31.12.2015 / </w:t>
            </w:r>
          </w:p>
          <w:p>
            <w:pPr>
              <w:pStyle w:val="Style2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1.16 по 10.06.2016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/</w:t>
            </w:r>
          </w:p>
          <w:p>
            <w:pPr>
              <w:pStyle w:val="Style2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(Федеральный)/ Межрегиональ-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 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6.2.2. Наличие обучающихся – участников различных стипендиальных и грантовых программ и т.п. за 2015/16 уч.г.: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95"/>
        <w:gridCol w:w="2135"/>
        <w:gridCol w:w="2136"/>
        <w:gridCol w:w="213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ипендии, гра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педаго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кирова Язи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пендия мэра г Каза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шапова Э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детей в массовых сводных коллективах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747"/>
        <w:gridCol w:w="2547"/>
        <w:gridCol w:w="230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ти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действованных в коллективе в учебном го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детей, которые будут задействованы в сводных коллективах в следующем учебном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ей, которые готовят детей в сводные коллективы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симфонический оркест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кураистов и гармонис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С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й оркест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нг Д.В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-джаз оркест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Воспитательная работа с учащимися школ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работа с учащимися школы достаточно разнообразна. Это</w:t>
      </w:r>
    </w:p>
    <w:p>
      <w:pPr>
        <w:pStyle w:val="Normal"/>
        <w:numPr>
          <w:ilvl w:val="2"/>
          <w:numId w:val="16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я учащимися городских выставок и концертов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мероприятиях, посвященных значимым для Государства событиям – Дню Победы в ВОВ, Дню родного языка, Дни рождения национальных деятелей культуры (поэты, музыканты и тд) и другое;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благотворительных акциях (неделя добрых дел, день рождения РЦ «Добрый руки» и тд);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 развитию и пропаганде татарского национального искусст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Психолого-педагогическое, музыкальное просвещение родителей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учебного года ведется работа с родителями по следующим вопросам: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 учеников ДМШ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исциплины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еников в конкурсах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учеников на дороге – соблюдение ПДД и личной безопасности ребенка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сех выше перечисленных вопросов регулярно проводятся родительские собрания с концертными выступлениями учеников. На данных собраниях преподаватели и родители могут не просто обсудить все возникающие проблемы, но и прийти к решению проблемы, удовлетворяющие обе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Организация совместной деятельности родителей 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совместной деятельности родителей и детей проводятся следующие мероприят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ёты по спец. предметам, раскрывающие достижения учащихся, показывающие особенности труда, индивидуального стиля педаго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, раскрывающие способности учащихся;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классные собрания по итогам учебной работы, анализу учебной деятельности учащихся, тематических собраний – дискуссий по проблеме учебы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консультаций по проблемам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уроков с участием родителей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одителей, способных к организаторской работе, подготовка и проведение выборов родительского комитета на родительском собра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одителей с учебным план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и общих консультаций для род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ускного веч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 Сфера услу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агает библиотекой (3812 печатных изданий) и фонотекой (150 экземпляров). В течение года её услугами могут пользоваться ученики и преподаватели школ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т ли  в школе студия звукозаписи - н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ли в школе прокат инструментов - 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ли сделать ксерокопии нот - 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ли в школе условия для самоподготовки учащихся, где дети могут позаниматься - 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здоровья детей в школе существуют – медицинский кабинет, раздевалки. Выдаются ли бахилы для посетителей школы - 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Имиджевая политика школы. Сотрудничество со с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миджевая политика ДМШ включает в себя следующие пози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а сайта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edu.tatar.ru/nsav/org5617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уск школьной газеты «До-фа-си» (1 раз в месяц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формление информационных стен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вещение деятельности школы в СМИ (в июне 2016 г в журнале «Идель» будет опубликовано интервью с директором ДМШ Протасовой Н.А.; освещение мероприятий в новостных блоках телеканало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Kzn</w:t>
      </w:r>
      <w:r>
        <w:rPr>
          <w:rFonts w:cs="Times New Roman" w:ascii="Times New Roman" w:hAnsi="Times New Roman"/>
          <w:bCs/>
          <w:sz w:val="26"/>
          <w:szCs w:val="26"/>
        </w:rPr>
        <w:t>, Эфир и тд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Сведения о работе по укреплению учеб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666"/>
        <w:gridCol w:w="2605"/>
        <w:gridCol w:w="2591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с 01.09.15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количество средств и источник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расходов вне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обретения, командировки, доплаты, ремонт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г.Казани «ДМШ № 16 им.О.Л.Лундстрем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80 350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 530 рублей – добровольные пожер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70 рублей – спонсорская помощ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я, оплата транспортных расходов, ремон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2.Приобретения с 1 сентября 2015</w:t>
      </w:r>
      <w:r>
        <w:rPr/>
        <w:t>г.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81"/>
        <w:gridCol w:w="1559"/>
        <w:gridCol w:w="1672"/>
        <w:gridCol w:w="2001"/>
      </w:tblGrid>
      <w:tr>
        <w:trPr>
          <w:trHeight w:val="14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иобрете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нсор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ь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е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000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епшн, столы, ст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00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ход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500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 рублей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анспорта для записи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 рублей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ив костюм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ки для орк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0 рублей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ые костю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пки для орк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40 рублей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лы для ударной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00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концертного за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Гранта в ДК Хим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00 рублей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концертного за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ый концерт в ДК Хим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 рублей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анспорта для защиты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 рублей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ы, сборники, афиши для защиты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ние д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рублей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миним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е обуче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 рублей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офон-бари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автобуса на конкурс Казань-Йошкар-Ола-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 рублей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анспорта на конкурс «Джазовая кап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 рублей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автобуса в г. Болгары на фестив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00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автобуса Казань-Самара-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живания на конкурс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00 рублей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ступительных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900 рублей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борников на Гра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жировка, набор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. товары, хоз. това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и, батарейки, календари, бахилы, фо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0 рублей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нотариу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свидетельства регистрац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еча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 рублей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700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800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70 руб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ужды учреждения было израсходовано – 965 57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Привлечение финансов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реди родителей по привлечению средств (добровольные пожертвования) на поддержку и развитие творческих способностей учащихся. На протяжении учебного года преподаватели проводили родительские собрания с концертами, встречи-лекции, где ставился вопрос о привлечении добровольных средств в школ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с учетом задач, поставленных на учебный год)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Анализиру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учеб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год, необходимо отметить, что </w:t>
      </w:r>
      <w:r>
        <w:rPr>
          <w:sz w:val="24"/>
          <w:szCs w:val="24"/>
          <w:lang w:val="ru-RU"/>
        </w:rPr>
        <w:t xml:space="preserve">несмотря на сложности </w:t>
      </w:r>
      <w:r>
        <w:rPr>
          <w:sz w:val="24"/>
          <w:szCs w:val="24"/>
        </w:rPr>
        <w:t>коллектив школы</w:t>
      </w:r>
      <w:r>
        <w:rPr>
          <w:sz w:val="24"/>
          <w:szCs w:val="24"/>
          <w:lang w:val="ru-RU"/>
        </w:rPr>
        <w:t xml:space="preserve"> в целом</w:t>
      </w:r>
      <w:r>
        <w:rPr>
          <w:sz w:val="24"/>
          <w:szCs w:val="24"/>
        </w:rPr>
        <w:t xml:space="preserve"> с поставленной задачей </w:t>
      </w:r>
      <w:r>
        <w:rPr>
          <w:sz w:val="24"/>
          <w:szCs w:val="24"/>
          <w:lang w:val="ru-RU"/>
        </w:rPr>
        <w:t>справился</w:t>
      </w:r>
      <w:r>
        <w:rPr>
          <w:sz w:val="24"/>
          <w:szCs w:val="24"/>
        </w:rPr>
        <w:t>, показывая хорошие результаты, что можно видеть из проведённых концертов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международных, всероссийских, республиканских, городских конкурсов-фестивалей, олимпиад. Дети занимаются с интересом, им присущ дух соревнования. </w:t>
      </w:r>
    </w:p>
    <w:p>
      <w:pPr>
        <w:pStyle w:val="TextBodyIndent"/>
        <w:rPr/>
      </w:pPr>
      <w:r>
        <w:rPr>
          <w:sz w:val="24"/>
          <w:szCs w:val="24"/>
        </w:rPr>
        <w:t xml:space="preserve">Школа носит имя патриарха Российского джаза Олега Леонидовича Лундстрема. </w:t>
      </w:r>
      <w:r>
        <w:rPr>
          <w:sz w:val="24"/>
          <w:szCs w:val="24"/>
          <w:lang w:val="ru-RU"/>
        </w:rPr>
        <w:t>Одной из главных</w:t>
      </w:r>
      <w:r>
        <w:rPr>
          <w:sz w:val="24"/>
          <w:szCs w:val="24"/>
        </w:rPr>
        <w:t xml:space="preserve"> задач </w:t>
      </w:r>
      <w:r>
        <w:rPr>
          <w:sz w:val="24"/>
          <w:szCs w:val="24"/>
          <w:lang w:val="ru-RU"/>
        </w:rPr>
        <w:t xml:space="preserve">на протяжении многих лет </w:t>
      </w:r>
      <w:r>
        <w:rPr>
          <w:sz w:val="24"/>
          <w:szCs w:val="24"/>
        </w:rPr>
        <w:t xml:space="preserve">коллектив школы считает пропаганду джазового музыкального искусства. </w:t>
      </w:r>
    </w:p>
    <w:p>
      <w:pPr>
        <w:pStyle w:val="TextBodyIndent"/>
        <w:rPr/>
      </w:pPr>
      <w:r>
        <w:rPr>
          <w:sz w:val="24"/>
          <w:szCs w:val="24"/>
        </w:rPr>
        <w:t>Коллектив школы и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елается </w:t>
      </w:r>
      <w:r>
        <w:rPr>
          <w:sz w:val="24"/>
          <w:szCs w:val="24"/>
          <w:lang w:val="ru-RU"/>
        </w:rPr>
        <w:t>очень многое</w:t>
      </w:r>
      <w:r>
        <w:rPr>
          <w:sz w:val="24"/>
          <w:szCs w:val="24"/>
        </w:rPr>
        <w:t xml:space="preserve"> для того, чтобы поднять престиж музыкальной школы: это концерты, лекционная деятельность, участие в различных фестивалях и конкурсах, творческие встречи с выдающимися деятелями культуры и искусства Республики Татарстан и других регионо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ллектива на следующий учебный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на 2015-2016 учебный год для педагогического коллектива ДМШ является выявление одаренных детей в области музыкального искусства в раннем детском возрасте и создание условий для гармоничного развития ребенка – музыканта и патриота сво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редложения к РМЦ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МБУ ДО г.Казан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МШ № 16 им.О.Л.Лундстрема»                                         Н.А.Протас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>
          <w:trHeight w:val="477" w:hRule="atLeast"/>
        </w:trPr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У ДО г.Казани «ДМШ № 16 им.О.Л.Лундстрема»                                       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Ф.Чусовитина</w:t>
            </w:r>
          </w:p>
        </w:tc>
      </w:tr>
      <w:tr>
        <w:trPr>
          <w:trHeight w:val="577" w:hRule="atLeast"/>
        </w:trPr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737" w:right="72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40" w:before="0" w:after="45"/>
      <w:ind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dstrema16@mail.ru" TargetMode="External"/><Relationship Id="rId3" Type="http://schemas.openxmlformats.org/officeDocument/2006/relationships/hyperlink" Target="mailto:Dmsh16.kzn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9:00Z</dcterms:created>
  <dc:creator>Комп</dc:creator>
  <dc:description/>
  <cp:keywords/>
  <dc:language>en-US</dc:language>
  <cp:lastModifiedBy>Чернова</cp:lastModifiedBy>
  <cp:lastPrinted>2016-05-16T14:22:00Z</cp:lastPrinted>
  <dcterms:modified xsi:type="dcterms:W3CDTF">2016-06-08T10:04:00Z</dcterms:modified>
  <cp:revision>16</cp:revision>
  <dc:subject/>
  <dc:title/>
</cp:coreProperties>
</file>